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会邀请函</w:t>
      </w:r>
    </w:p>
    <w:p>
      <w:pPr>
        <w:pStyle w:val="Normal"/>
        <w:widowControl/>
        <w:shd w:fill="FFFFFF" w:val="clear"/>
        <w:spacing w:lineRule="atLeast" w:line="576"/>
        <w:jc w:val="left"/>
        <w:rPr>
          <w:b/>
          <w:b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各有关单位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企业：</w:t>
      </w:r>
    </w:p>
    <w:p>
      <w:pPr>
        <w:pStyle w:val="Normal"/>
        <w:widowControl/>
        <w:shd w:fill="FFFFFF" w:val="clear"/>
        <w:spacing w:lineRule="atLeast" w:line="576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佛山市计量检测协会，是由法定计量机构、校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检测机构、企事业单位和计量工作者自愿联合组成的非营利性专业社会组织，具有独立法人资格。自成立以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团结和组织佛山市区计量检测工作者，开展计量相关学术活动，宣传质量技术监督及相关的法律、法规，开展培训、咨询业务，促进佛山市计量检测技术的普及、应用和推广做出应有的贡献。近年来在承接政府职能转移，维护企业利益，向政府部门反映计量工作者的建议和要求，为会员、社会、政府服务方面发挥</w:t>
      </w:r>
      <w:r>
        <w:rPr>
          <w:rFonts w:ascii="仿宋" w:hAnsi="仿宋" w:cs="宋体;SimSun" w:eastAsia="仿宋"/>
          <w:kern w:val="0"/>
          <w:sz w:val="32"/>
          <w:szCs w:val="32"/>
        </w:rPr>
        <w:t>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越来越重要的作用。</w:t>
      </w:r>
    </w:p>
    <w:p>
      <w:pPr>
        <w:pStyle w:val="Normal"/>
        <w:widowControl/>
        <w:shd w:fill="FFFFFF" w:val="clear"/>
        <w:spacing w:lineRule="atLeast" w:line="576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诚挚邀请贵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加入佛山市计量检测协会大家庭。本协会通过多渠道搭建服务平台，为会员提供有关计量检测方面的信息、咨询、培训服务。凡承认本会章程、有志于共同发展计量检测事业，进行计量检测科技交流、开发和服务的单位企业均可自愿加入本协会。</w:t>
      </w:r>
    </w:p>
    <w:p>
      <w:pPr>
        <w:pStyle w:val="Normal"/>
        <w:widowControl/>
        <w:shd w:fill="FFFFFF" w:val="clear"/>
        <w:spacing w:lineRule="atLeast" w:line="576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6"/>
        <w:ind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佛山市计量检测协会</w:t>
      </w:r>
    </w:p>
    <w:p>
      <w:pPr>
        <w:pStyle w:val="Normal"/>
        <w:widowControl/>
        <w:shd w:fill="FFFFFF" w:val="clear"/>
        <w:spacing w:lineRule="atLeast" w:line="576"/>
        <w:ind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b/>
          <w:sz w:val="52"/>
          <w:szCs w:val="52"/>
        </w:rPr>
        <w:t>入会须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本协会主要开展的业务和活动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宣传贯彻国家计量检测法律法规、方针政策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 xml:space="preserve">宣传计量检测工作在经济建设、科技进步和社会发展中的地位和作用；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接受政府相关行政部门委托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开展行业调查研究、理论研讨和经验交流活动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开展与计量、检验检测相关联的培训活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普及计量法律和计量知识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检测标准等，组织各层次的技术讲座及培训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开展有关计量检测技术咨询服务工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实行行业监督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推动计量校准标准化、检验检测市场的健康发展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组织形式多样的会员交流活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加强计量检测技术交流和合作。</w:t>
      </w:r>
      <w:r>
        <w:rPr>
          <w:rFonts w:ascii="仿宋_GB2312;仿宋" w:hAnsi="仿宋_GB2312;仿宋" w:eastAsia="仿宋_GB2312;仿宋"/>
          <w:b/>
          <w:sz w:val="28"/>
          <w:szCs w:val="28"/>
        </w:rPr>
        <w:t>二、会员单位可享受以下服务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以优惠价格参加协会举办的培训班或宣贯讲座（培训优惠不限人次，具体优惠辐度以培训通知或协议为准）；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优先获得协会提供的咨询服务（含计量法律法规、行业信息、各类认证办证流程等）；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提供与政府部门及相关计量技术机构沟通协调的服务；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以优惠价格获得协会提供的咨询、培训服务；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提供“面对面”或“网络信息平台”交流机会，促进计量仪器供求交流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参加协会举办的学术交流、考察等各类活动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会员单位须履行以下义务：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遵守本协会章程，执行本协会的决议，履行本协会义务，维护本协会的合法权益和声誉；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积极参加和支持本协会的各项活动；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积极向协会提出意见和建议；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每年第四季度为缴交会费时间，请依时缴纳会费（理事单位会员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，普通会员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），新入会会员请在递交申请表同时交纳当年会费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申请单位须提交资料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佛山市计量检测协会入会申请表一式两份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社会团体入会登记表（一份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营业执照副本复印件一份（加盖公章）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佛山市计量检测协会会员入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36"/>
        <w:gridCol w:w="1434"/>
        <w:gridCol w:w="1401"/>
        <w:gridCol w:w="1418"/>
        <w:gridCol w:w="2126"/>
      </w:tblGrid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网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负责人签名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佛山市计量检测协会审批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left="140" w:hanging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7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日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一式两份，申请单位和协会各持一份（此表复印填写有效）。</w:t>
      </w:r>
    </w:p>
    <w:p>
      <w:pPr>
        <w:pStyle w:val="Normal"/>
        <w:spacing w:lineRule="exact" w:line="400"/>
        <w:ind w:left="1120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址：佛山市南海区狮山镇科技路佛山市质量计量监督检测中心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楼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郑彬娜    联系电话：</w:t>
      </w:r>
      <w:r>
        <w:rPr>
          <w:rFonts w:eastAsia="仿宋_GB2312;仿宋" w:ascii="仿宋_GB2312;仿宋" w:hAnsi="仿宋_GB2312;仿宋"/>
          <w:sz w:val="28"/>
          <w:szCs w:val="28"/>
        </w:rPr>
        <w:t>0757-88735538  88735433</w:t>
      </w:r>
      <w:r>
        <w:rPr>
          <w:rFonts w:ascii="仿宋_GB2312;仿宋" w:hAnsi="仿宋_GB2312;仿宋" w:eastAsia="仿宋_GB2312;仿宋"/>
          <w:sz w:val="28"/>
          <w:szCs w:val="28"/>
        </w:rPr>
        <w:t>（传真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址：</w:t>
      </w:r>
      <w:r>
        <w:rPr>
          <w:rFonts w:eastAsia="仿宋_GB2312;仿宋" w:ascii="仿宋_GB2312;仿宋" w:hAnsi="仿宋_GB2312;仿宋"/>
          <w:sz w:val="28"/>
          <w:szCs w:val="28"/>
        </w:rPr>
        <w:t>http://www.fsjlxh.org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fssjlxh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;仿宋" w:ascii="仿宋_GB2312;仿宋" w:hAnsi="仿宋_GB2312;仿宋"/>
          <w:sz w:val="28"/>
          <w:szCs w:val="28"/>
        </w:rPr>
        <w:t>126.com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：佛山市计量检测协会    帐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44001667245052508225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行：建行佛山分行狮山支行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Batang;바탕"/>
          <w:sz w:val="44"/>
          <w:szCs w:val="44"/>
        </w:rPr>
      </w:pPr>
      <w:r>
        <w:rPr>
          <w:rFonts w:ascii="方正小标宋简体;Arial Unicode MS" w:hAnsi="方正小标宋简体;Arial Unicode MS" w:cs="Batang;바탕" w:eastAsia="方正小标宋简体;Arial Unicode MS"/>
          <w:sz w:val="44"/>
          <w:szCs w:val="44"/>
        </w:rPr>
        <w:t>社会团体入会登记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31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2:00Z</dcterms:created>
  <dc:creator>黄伟杰</dc:creator>
  <dc:description/>
  <dc:language>en-US</dc:language>
  <cp:lastModifiedBy>admin</cp:lastModifiedBy>
  <dcterms:modified xsi:type="dcterms:W3CDTF">2024-04-22T06:12:00Z</dcterms:modified>
  <cp:revision>2</cp:revision>
  <dc:subject/>
  <dc:title/>
</cp:coreProperties>
</file>